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治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00"/>
        <w:gridCol w:w="1050"/>
        <w:gridCol w:w="4193"/>
      </w:tblGrid>
      <w:tr>
        <w:trPr>
          <w:trHeight w:val="60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カルテ</w:t>
            </w:r>
            <w:r>
              <w:rPr/>
              <w:t>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験依頼者の氏名・住所及び連絡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験依頼者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代表取締役社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住所：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担当者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電話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験薬等の名称および予定される効能・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験薬の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定される効能・効果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薬事法に基づく届出の年月日（届出回数）及び治験成分記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年月日：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届出回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回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験成分記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該患者に対する治験実施期間（治験薬の投与開始日及び投与終了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与開始日：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与終了日：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予定、終了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験の実施責任医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科</w:t>
            </w:r>
          </w:p>
        </w:tc>
      </w:tr>
      <w:tr>
        <w:trPr>
          <w:trHeight w:val="13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三部複写）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（注：</w:t>
      </w:r>
      <w:r>
        <w:rPr>
          <w:color w:val="FF0000"/>
        </w:rPr>
        <w:t>1</w:t>
      </w:r>
      <w:r>
        <w:rPr>
          <w:color w:val="FF0000"/>
        </w:rPr>
        <w:t>枚目カルテ用、</w:t>
      </w:r>
      <w:r>
        <w:rPr>
          <w:color w:val="FF0000"/>
        </w:rPr>
        <w:t>2</w:t>
      </w:r>
      <w:r>
        <w:rPr>
          <w:color w:val="FF0000"/>
        </w:rPr>
        <w:t>枚目治験事務局用、</w:t>
      </w:r>
      <w:r>
        <w:rPr>
          <w:color w:val="FF0000"/>
        </w:rPr>
        <w:t>3</w:t>
      </w:r>
      <w:r>
        <w:rPr>
          <w:color w:val="FF0000"/>
        </w:rPr>
        <w:t>枚目医事課用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07:05:00Z</dcterms:created>
  <dc:creator>yakuzai</dc:creator>
  <dc:description/>
  <cp:keywords/>
  <dc:language>en-US</dc:language>
  <cp:lastModifiedBy>shibata HP</cp:lastModifiedBy>
  <cp:lastPrinted>2001-09-26T09:44:00Z</cp:lastPrinted>
  <dcterms:modified xsi:type="dcterms:W3CDTF">2023-03-31T03:57:00Z</dcterms:modified>
  <cp:revision>10</cp:revision>
  <dc:subject/>
  <dc:title>治 験 概 要</dc:title>
</cp:coreProperties>
</file>