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１）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製造販売後調査等依頼申請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新潟県立新発田病院</w:t>
      </w:r>
      <w:r>
        <w:rPr>
          <w:rFonts w:cs="Century" w:eastAsia="Century"/>
        </w:rPr>
        <w:t xml:space="preserve">    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病院長</w:t>
      </w:r>
      <w:r>
        <w:rPr>
          <w:rFonts w:cs="Century" w:eastAsia="Century"/>
        </w:rPr>
        <w:t xml:space="preserve">      </w:t>
      </w:r>
      <w:r>
        <w:rPr>
          <w:rFonts w:eastAsia="ＭＳ 明朝;MS Mincho"/>
        </w:rPr>
        <w:t>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住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ＭＳ 明朝;MS Mincho"/>
        </w:rPr>
        <w:t>会社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ＭＳ 明朝;MS Mincho"/>
        </w:rPr>
        <w:t>代表者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下記医薬品の製造販売後調査等を依頼したいので資料（概要書、実施計画書、調査票（写しも可））を添えて申請します。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名・規格・剤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担当医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明朝;MS Mincho"/>
              </w:rPr>
              <w:t>所属・職名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氏名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目的・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再審査</w:t>
            </w:r>
            <w:r>
              <w:rPr/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>再評価</w:t>
            </w:r>
          </w:p>
        </w:tc>
      </w:tr>
      <w:tr>
        <w:trPr>
          <w:trHeight w:val="8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9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その他製造販売後調査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明朝;MS Mincho"/>
              </w:rPr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委託料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5"/>
              <w:jc w:val="both"/>
              <w:rPr/>
            </w:pPr>
            <w:r>
              <w:rPr>
                <w:rFonts w:eastAsia="ＭＳ 明朝;MS Mincho"/>
              </w:rPr>
              <w:t>委託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円（うち消費税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明朝;MS Mincho"/>
              </w:rPr>
              <w:t>円）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内訳明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保険適用外（請求不可）検査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6:59:00Z</dcterms:created>
  <dc:creator>新潟県</dc:creator>
  <dc:description/>
  <cp:keywords/>
  <dc:language>en-US</dc:language>
  <cp:lastModifiedBy>新発田病院薬剤部</cp:lastModifiedBy>
  <cp:lastPrinted>2005-06-02T11:15:00Z</cp:lastPrinted>
  <dcterms:modified xsi:type="dcterms:W3CDTF">2013-07-25T09:47:00Z</dcterms:modified>
  <cp:revision>14</cp:revision>
  <dc:subject/>
  <dc:title>（様式１）</dc:title>
</cp:coreProperties>
</file>