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様式４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変更契約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新潟県立新発田病院（以下「甲」という）と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</w:t>
      </w:r>
      <w:r>
        <w:rPr>
          <w:rFonts w:ascii="ＭＳ 明朝;MS Mincho" w:hAnsi="ＭＳ 明朝;MS Mincho" w:eastAsia="ＭＳ 明朝;MS Mincho"/>
        </w:rPr>
        <w:t xml:space="preserve">（以下「乙」という）は  </w:t>
      </w:r>
      <w:r>
        <w:rPr>
          <w:rFonts w:ascii="ＭＳ 明朝;MS Mincho" w:hAnsi="ＭＳ 明朝;MS Mincho" w:eastAsia="ＭＳ 明朝;MS Mincho"/>
          <w:u w:val="single"/>
        </w:rPr>
        <w:t xml:space="preserve">  　　 年   月   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に締結した契約書（以下「原契約」という）を次のとおり変更す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医薬品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製造販売後調査等課題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において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変更内容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委託料の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原契約第２条に定める額、金               円（うち消費税             円）を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金                      円（うち消費税             円）に変更す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この契約の成立を証するため、本証書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通を作成して、甲乙記名押印のうえ各１通を保有す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  　  年    月    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eastAsia="ＭＳ 明朝;MS Mincho"/>
        </w:rPr>
        <w:t>甲    新潟県新発田市本町１丁目２番８号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eastAsia="ＭＳ 明朝;MS Mincho"/>
        </w:rPr>
        <w:t>新潟県立新発田病院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</w:t>
      </w:r>
      <w:r>
        <w:rPr>
          <w:rFonts w:eastAsia="ＭＳ 明朝;MS Mincho"/>
        </w:rPr>
        <w:t>病院長</w:t>
      </w:r>
      <w:r>
        <w:rPr>
          <w:rFonts w:cs="Century" w:eastAsia="Century"/>
        </w:rPr>
        <w:t xml:space="preserve">    </w:t>
      </w:r>
      <w:r>
        <w:rPr>
          <w:rFonts w:eastAsia="ＭＳ 明朝;MS Mincho"/>
        </w:rPr>
        <w:t>田中　典生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eastAsia="ＭＳ 明朝;MS Mincho"/>
        </w:rPr>
        <w:t>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8:38:00Z</dcterms:created>
  <dc:creator>新潟県</dc:creator>
  <dc:description/>
  <cp:keywords/>
  <dc:language>en-US</dc:language>
  <cp:lastModifiedBy>shibata HP</cp:lastModifiedBy>
  <cp:lastPrinted>2001-03-19T17:13:00Z</cp:lastPrinted>
  <dcterms:modified xsi:type="dcterms:W3CDTF">2022-03-09T04:33:00Z</dcterms:modified>
  <cp:revision>16</cp:revision>
  <dc:subject/>
  <dc:title>（様式４）</dc:title>
</cp:coreProperties>
</file>